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стер-класи з виготовлення різдвяних подарунків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зеї Івана Гончара</w:t>
        <w:br/>
        <w:t>(вул. Лаврська, 19)</w:t>
      </w:r>
    </w:p>
    <w:p>
      <w:pPr>
        <w:pStyle w:val="Normal"/>
        <w:bidi w:val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Субота, 21 грудн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6885"/>
        <w:gridCol w:w="2128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прямок мистецтв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ас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Розпис на склі </w:t>
            </w:r>
            <w:r>
              <w:rPr/>
              <w:t>(Світлана Рак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:00 - 13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Розпис дзвоників </w:t>
            </w:r>
            <w:r>
              <w:rPr/>
              <w:t>(Людмила Дворяківська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:00 - 13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Плетіння з кореня сосни </w:t>
            </w:r>
            <w:r>
              <w:rPr/>
              <w:t>(Раїса Корякіна)</w:t>
              <w:br/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:00 - 13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Павук з соломи</w:t>
            </w:r>
            <w:r>
              <w:rPr/>
              <w:t xml:space="preserve"> (Ірина Білай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:00 - 15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Лялька-мотанка</w:t>
            </w:r>
            <w:r>
              <w:rPr/>
              <w:t xml:space="preserve"> (Віра Цимбал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:00 - 15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Витинанка </w:t>
            </w:r>
            <w:r>
              <w:rPr/>
              <w:t>(Світлана Рак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4:00 - 15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b/>
                <w:bCs/>
              </w:rPr>
              <w:t xml:space="preserve">Валяння </w:t>
            </w:r>
            <w:r>
              <w:rPr>
                <w:b/>
                <w:bCs/>
                <w:lang w:val="en-US"/>
              </w:rPr>
              <w:t xml:space="preserve">янголів </w:t>
            </w:r>
            <w:r>
              <w:rPr>
                <w:b/>
                <w:bCs/>
              </w:rPr>
              <w:t>з вовни</w:t>
            </w:r>
            <w:r>
              <w:rPr/>
              <w:t xml:space="preserve"> (Оля Троян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:00 - 17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Дерев'яна іграшка </w:t>
            </w:r>
            <w:r>
              <w:rPr/>
              <w:t>(Вадим Суліковський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:00 - 17:0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Розпис яворівської іграшки</w:t>
            </w:r>
            <w:r>
              <w:rPr/>
              <w:t xml:space="preserve"> (Оксана Когут)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:00 - 17: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Неділя, 22 грудня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6885"/>
        <w:gridCol w:w="211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Витинанка</w:t>
            </w:r>
            <w:r>
              <w:rPr/>
              <w:t xml:space="preserve"> (Світлана Рак)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:00 - 13: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Розпис дзвоників </w:t>
            </w:r>
            <w:r>
              <w:rPr/>
              <w:t>(Людмила Дворяківська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:00 - 13: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Ліплення з глини</w:t>
            </w:r>
            <w:r>
              <w:rPr/>
              <w:t xml:space="preserve"> (Наталя Тригубова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2:00 - 13: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Розпис яворівської іграшки</w:t>
            </w:r>
            <w:r>
              <w:rPr/>
              <w:t xml:space="preserve"> (Оксана Когут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3:00 - 14: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Створення дідухів</w:t>
            </w:r>
            <w:r>
              <w:rPr/>
              <w:t xml:space="preserve"> (Ірина Білай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3:00 - 14: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Дерев'яна іграшка </w:t>
            </w:r>
            <w:r>
              <w:rPr/>
              <w:t>(Вадим Суліковський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13:00 - 14:0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Ангели з кукурудзяного листя</w:t>
            </w:r>
            <w:r>
              <w:rPr/>
              <w:t xml:space="preserve"> (Олена Рущак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:30 - 17:3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 xml:space="preserve">Розпис на склі </w:t>
            </w:r>
            <w:r>
              <w:rPr/>
              <w:t>(Світлана Рак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:30 - 17:30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b/>
                <w:bCs/>
              </w:rPr>
              <w:t xml:space="preserve">Валяння </w:t>
            </w:r>
            <w:r>
              <w:rPr>
                <w:b/>
                <w:bCs/>
                <w:lang w:val="en-US"/>
              </w:rPr>
              <w:t xml:space="preserve">янголів </w:t>
            </w:r>
            <w:r>
              <w:rPr>
                <w:b/>
                <w:bCs/>
              </w:rPr>
              <w:t>з вовни</w:t>
            </w:r>
            <w:r>
              <w:rPr/>
              <w:t xml:space="preserve"> (Оля Троян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16:30 - 17:30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ідкуйте за оновленнями на сайті. В програмі можливі змін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86</Words>
  <CharactersWithSpaces>1076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6:10Z</dcterms:created>
  <dc:creator>Kateryna Kachur</dc:creator>
  <dc:description/>
  <dc:language>en-US</dc:language>
  <cp:lastModifiedBy>Kateryna Kachur</cp:lastModifiedBy>
  <dcterms:modified xsi:type="dcterms:W3CDTF">2013-12-18T16:48:45Z</dcterms:modified>
  <cp:revision>5</cp:revision>
  <dc:subject/>
  <dc:title/>
</cp:coreProperties>
</file>